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14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ztancsik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3 Budapest, Léva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911-87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ztancsik.gyorgy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orsegvendvidekteljesitmenyturak.besaba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6"/>
              <w:gridCol w:w="424"/>
              <w:gridCol w:w="4742"/>
            </w:tblGrid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Vendvidék 25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5.02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Felsőszölnö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,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lsőszölnök, ma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tvölgy, haranglá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tvölgy,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tvölgy határ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epinci (Kerkafő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elsőszölnök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elsőszölnök, Kern kocsma (Gostiln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00-11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.1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2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9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6"/>
              <w:gridCol w:w="424"/>
              <w:gridCol w:w="4742"/>
            </w:tblGrid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endvidék 12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5.0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Felsőszölnö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,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elsőszölnök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elsőszölnök, Kern kocsma (Gostiln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00-11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5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A túra átmegy Szlovéniába és Ausztriába, ezért személyazonosító igazolvány mind</w:t>
        <w:softHyphen/>
        <w:t>enkinél legyen!</w:t>
        <w:br/>
        <w:t>TTT, MTSZ tagoknak és Magyar Turista Kártyával 200 Ft/fő, nyugdíjasoknak és 14 éven alattiaknak 300 Ft/fő kedvezmény a nevezési díjból.</w:t>
        <w:br/>
        <w:t>A környezet megóvása érdekében a túrán eldobható pohár nem lesz, ezért saját poharat mindenki hozzon magával.</w:t>
        <w:br/>
        <w:t>Egyéb díjazás: legfiatalabb, legidősebb férfi illetve nő tárgyjutalomban részesül.</w:t>
        <w:br/>
        <w:t>Térkép: az Őrség-Vendvidék turistatérképe.</w:t>
        <w:br/>
        <w:t xml:space="preserve">Aki teljesíti a csütörtöki </w:t>
      </w:r>
      <w:r>
        <w:rPr>
          <w:rFonts w:cs="Verdana" w:ascii="Verdana" w:hAnsi="Verdana"/>
          <w:b/>
          <w:bCs/>
          <w:sz w:val="20"/>
          <w:szCs w:val="20"/>
        </w:rPr>
        <w:t>Nagy Gáspár Emléktúra</w:t>
      </w:r>
      <w:r>
        <w:rPr>
          <w:rFonts w:cs="Verdana" w:ascii="Verdana" w:hAnsi="Verdana"/>
          <w:sz w:val="20"/>
          <w:szCs w:val="20"/>
        </w:rPr>
        <w:t xml:space="preserve">, a pénteki </w:t>
      </w:r>
      <w:r>
        <w:rPr>
          <w:rFonts w:cs="Verdana" w:ascii="Verdana" w:hAnsi="Verdana"/>
          <w:b/>
          <w:bCs/>
          <w:sz w:val="20"/>
          <w:szCs w:val="20"/>
        </w:rPr>
        <w:t>Vendvidék</w:t>
      </w:r>
      <w:r>
        <w:rPr>
          <w:rFonts w:cs="Verdana" w:ascii="Verdana" w:hAnsi="Verdana"/>
          <w:sz w:val="20"/>
          <w:szCs w:val="20"/>
        </w:rPr>
        <w:t xml:space="preserve"> és a szombati </w:t>
      </w:r>
      <w:r>
        <w:rPr>
          <w:rFonts w:cs="Verdana" w:ascii="Verdana" w:hAnsi="Verdana"/>
          <w:b/>
          <w:bCs/>
          <w:sz w:val="20"/>
          <w:szCs w:val="20"/>
        </w:rPr>
        <w:t>Őrség teljesítménytúrák</w:t>
      </w:r>
      <w:r>
        <w:rPr>
          <w:rFonts w:cs="Verdana" w:ascii="Verdana" w:hAnsi="Verdana"/>
          <w:sz w:val="20"/>
          <w:szCs w:val="20"/>
        </w:rPr>
        <w:t xml:space="preserve"> egy-egy távját, ajándékot kap.</w:t>
        <w:br/>
        <w:t xml:space="preserve">A túra része a </w:t>
      </w:r>
      <w:r>
        <w:rPr>
          <w:rFonts w:cs="Verdana" w:ascii="Verdana" w:hAnsi="Verdana"/>
          <w:b/>
          <w:bCs/>
          <w:sz w:val="20"/>
          <w:szCs w:val="20"/>
        </w:rPr>
        <w:t>Négy tájegység, négy túr</w:t>
      </w:r>
      <w:r>
        <w:rPr>
          <w:rFonts w:cs="Verdana" w:ascii="Verdana" w:hAnsi="Verdana"/>
          <w:sz w:val="20"/>
          <w:szCs w:val="20"/>
        </w:rPr>
        <w:t xml:space="preserve">a és a </w:t>
      </w:r>
      <w:r>
        <w:rPr>
          <w:rFonts w:cs="Verdana" w:ascii="Verdana" w:hAnsi="Verdana"/>
          <w:b/>
          <w:bCs/>
          <w:sz w:val="20"/>
          <w:szCs w:val="20"/>
        </w:rPr>
        <w:t>Nyugati végeken</w:t>
      </w:r>
      <w:r>
        <w:rPr>
          <w:rFonts w:cs="Verdana" w:ascii="Verdana" w:hAnsi="Verdana"/>
          <w:sz w:val="20"/>
          <w:szCs w:val="20"/>
        </w:rPr>
        <w:t xml:space="preserve"> mozgalmaknak!!</w:t>
        <w:br/>
        <w:t xml:space="preserve">Aki mindkét napon a leghosszabb távot teljesíti bónusz kitűzőt kap. 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168. Módosítva: 2014.03.26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/>
        <w:t xml:space="preserve">A túra kiírása a TTT honlapon: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277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61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tancsik.gyorgy@t-online.hu" TargetMode="External"/><Relationship Id="rId10" Type="http://schemas.openxmlformats.org/officeDocument/2006/relationships/hyperlink" Target="http://orsegvendvidekteljesitmenyturak.besaba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4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yperlink" Target="http://www.teljesitmenyturazoktarsasaga.hu/tura?id=5277" TargetMode="External"/><Relationship Id="rId61" Type="http://schemas.openxmlformats.org/officeDocument/2006/relationships/hyperlink" Target="http://www.teljesitmenyturazoktarsasaga.hu/beszamolo?a=a&amp;id=107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8:00Z</dcterms:created>
  <dc:creator>szazsu</dc:creator>
  <dc:description/>
  <cp:keywords/>
  <dc:language>en-US</dc:language>
  <cp:lastModifiedBy>szazsu</cp:lastModifiedBy>
  <cp:lastPrinted>2014-05-14T17:36:00Z</cp:lastPrinted>
  <dcterms:modified xsi:type="dcterms:W3CDTF">2014-05-14T15:36:00Z</dcterms:modified>
  <cp:revision>2</cp:revision>
  <dc:subject/>
  <dc:title> </dc:title>
</cp:coreProperties>
</file>